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по противодействию корруп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ля руководителей и педаг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бразовательных организа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уководители образовательных организаций, педагогические работники! Условия осуществления образовательной деятельност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выдвигают к Вам требования  не только успешно осуществлять образовательную деятельность, но и умение вести диалог с родителями (законными представителями) обучающихся при решении многих административных, хозяйственных и организационных вопро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одительская общественность активно участвует в жизни детских садов и школ, где учатся их дети.  К сожалению, не всегда диалог с родителями имеет положительный результат, вследствие чего, выявляются нарушения законодательства, увеличиваются претензии родителей к образовательной организации. Особенно остро возникает вопрос о сборе денежных средств на различные нужды, не правомерном, коррупционном поведении участников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уществлении деятельности необходимо четко придерживаться следующих принцип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денежных средств (наличных/ безналичных) на нужды образовательной организации, для оплаты различных услуг организаций работниками образовательной организации категорически запрещен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представителями родительского комитета для нужд образовательной организации является незаконным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частии в мероприятиях, проводимых на платной основе, в проводимых акциях принимаются родителем индивидуально и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 департамент) от родителей, родительских комитетов, активистов образовательных организаций республики. Ответы, на поставленные вопросы, помогут найти правильное решение и сформировать единое правовое поведение  всех участников образовательного проце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уководителя образовательной организаци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Style18"/>
        <w:shd w:fill="FFFFFF" w:val="clear"/>
        <w:spacing w:lineRule="atLeast" w:line="2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360"/>
        <w:jc w:val="both"/>
        <w:rPr/>
      </w:pPr>
      <w:r>
        <w:rPr>
          <w:color w:val="000000"/>
          <w:sz w:val="28"/>
          <w:szCs w:val="28"/>
        </w:rPr>
        <w:t xml:space="preserve">Доход от оказания платных образовательных услуг используется указанными организациями в соответствии с уставными целями. </w:t>
      </w:r>
    </w:p>
    <w:p>
      <w:pPr>
        <w:pStyle w:val="Style18"/>
        <w:shd w:fill="FFFFFF" w:val="clear"/>
        <w:spacing w:lineRule="atLeast" w:line="221"/>
        <w:ind w:firstLine="36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ные образовательные услуги </w:t>
      </w:r>
      <w:r>
        <w:rPr>
          <w:color w:val="000000"/>
          <w:sz w:val="28"/>
          <w:szCs w:val="28"/>
          <w:u w:val="single"/>
        </w:rPr>
        <w:t>не могут быть оказаны вместо образовательной деятельности</w:t>
      </w:r>
      <w:r>
        <w:rPr>
          <w:color w:val="000000"/>
          <w:sz w:val="28"/>
          <w:szCs w:val="28"/>
        </w:rPr>
        <w:t>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 Родители обучающихся ставят вопрос об организации охраны в детском саду или школ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 изыскать возможность осуществления деятельности вахтера (охранника) из внутренних резервов штатного расписания организ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можно осуществить организацию охраны за счет осуществления оплаты из средств, полученных от оказания дополнительных платных образовательных услуг, от сдачи в аренду части муниципального имущества  организациям, средств, вырученных путем проведения различных акц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дополнительных платных образовательных услуг необходимо получить соответствующую лицензию в департамен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дачи в аренду части муниципального имущества необходимо руководствоваться нормативными актами органов местного самоуправ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инансовой деятельности необходимо открыть внебюджетный счет организац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евозможном решении вопроса за счет имеющегося штатного расписания, оказания услуг, необходимо обратиться письменно к учред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Выделенных моющих средств недостаточно для содержания помещения согласно санитарно-эпидемиологическим нормам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, в числе которых создание условий для осуществления присмотра и ухода за детьми, содержания детей в муниципальных образовательных организациях и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ожительного решения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ко знать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нитарно-эпидемиологических норм рекомендованных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у и расходу моющих средст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, при формировании бюджета на следующий календарный год, письменно предоставить соответствующую заявку на имя учредител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достаточном финансировании, незапланированном потреблении средств  известить письменно учредителя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прос: Что такое благотворительная деятельность?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4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аготворительная деятельность осуществляется в различных целях, в том числе в целя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действия деятельности в сфере образования, науки, культуры, искусства, просвещения, духовному развитию личн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я добровольческой деятельнос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S1"/>
        <w:numPr>
          <w:ilvl w:val="0"/>
          <w:numId w:val="9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 отличаются добровольцы, благотворители и благополучатели?</w:t>
      </w:r>
    </w:p>
    <w:p>
      <w:pPr>
        <w:pStyle w:val="S1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S1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цы</w:t>
      </w:r>
      <w:r>
        <w:rPr>
          <w:bCs/>
          <w:sz w:val="28"/>
          <w:szCs w:val="28"/>
        </w:rPr>
        <w:t xml:space="preserve">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Благополучатели </w:t>
      </w:r>
      <w:r>
        <w:rPr>
          <w:bCs/>
          <w:sz w:val="28"/>
          <w:szCs w:val="28"/>
        </w:rPr>
        <w:t>- лица, получающие благотворительные пожертвования от благотворителей, помощь добровольцев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 Вам обратился гражданин с просьбой принять благотворительную помощь, каков порядок действи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нятии образовательной организацией благотворительной помощи обязательно должны быть соблюдены следующие принципы: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овольности внесения денежных и материальных средств;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ности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и и доступности информации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шение о принятии благотворительной помощи образовательной организацией принимается по согласованию с учредителем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Вся поступающая в образовательную организацию благотворительная помощь подлежит обязательной регистрации в журнале «Регистрации и учета благотворительных пожертвований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 передаче и целевом использовании денежных средств, имуще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при оказании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договор. Принятие и расходование денежных средств происходит через внебюджетный счет образовательной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Лицо, изъявившее желание оказать благотворительную помощь (Благотворитель) пишет заявление на имя руководителя общеобразовательного учреждения с обязательным указанием суммы и цели добровольного пожертв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ловия осуществления благотворителем, благотворительной деятельности от своего имени закрепляются гражданско-правовым договором, заключенным между благотворителем и благополучателем (образовательной организацией), предметом которого являются безвозмездное выполнение благотворителем работ и (или) оказание услуг в интересах благополучателя (образовательной организации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и желании  оказания добровольной помощи образовательной организации (например, в виде передачи или покупки канцелярских, хозяйственных или строительных товаров, игрушек и иных материальных ценностей) необходимо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повая форма заявления Благотворителя размещается на информационном стенде и официальном сайте образовательной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еред расходованием поступивших средств информация размещается на сайте образовательной организ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 итогам календарного года (не реже одного раза в год)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, которы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ключает в себя полную информацию о приходе, расходе, остатках денежных средств (квитанции, счета, счета-фактуры, накладные, платежные поруч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обходимо 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 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 Допуск на территорию образовательной организации осуществляется при наличии медицинской книжк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. Вопрос: Родительский комитет предлагает осуществить экскурсионную поездку с обучающимися. Как организовать экскурсионные, туристические поездки на платной основ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опрос: Родители настаивает на организации фото и видео съемки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их собраниях представители и (или) распространители 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Вопрос: Как организовать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ое решение: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ля педагог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, справедливости. Воздерживаться от поведения, которое могло бы вызвать сомнение в добросовестном исполнении педагогическим работником трудовых обязанностей, а так 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652" w:gutter="0" w:header="0" w:top="1134" w:footer="708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3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1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З от 11.08.1995 г. N 135-Ф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"О благотворительной деятельности и благотворительных организациях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9:00Z</dcterms:created>
  <dc:creator>Ih</dc:creator>
  <dc:description/>
  <cp:keywords/>
  <dc:language>en-US</dc:language>
  <cp:lastModifiedBy>Admin</cp:lastModifiedBy>
  <dcterms:modified xsi:type="dcterms:W3CDTF">2016-04-12T06:59:00Z</dcterms:modified>
  <cp:revision>2</cp:revision>
  <dc:subject/>
  <dc:title/>
</cp:coreProperties>
</file>